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焙之味食品（福建）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邝柏臣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食品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