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明润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镇江市丹徒新区盛园路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二次供水设备成套系统、环保系统、水处理设备的研发、生产和销售；电气控制柜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9T05:51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