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82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明润环境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061061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1-857886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镇江市丹徒新区盛园路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二次供水设备成套系统、环保系统、水处理设备的研发、生产和销售；电气控制柜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2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2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1-29T05:51:3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B1A5F2DE8467995E0F6E12F7FAF2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