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江西省赣州昌顺工程建设监理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689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上午</w:t>
            </w:r>
          </w:p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津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15T06:56:00Z</dcterms:modified>
  <cp:revision>3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