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省赣州昌顺工程建设监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8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魏津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