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嘉兴市荣鑫汽车配件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91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传林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