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嘉兴市荣鑫汽车配件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691-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周传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