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广州铂铖智能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80-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郭宣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