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畅群分析仪器有限公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岳喜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595197150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bookmarkStart w:id="12" w:name="审核日期安排"/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下午 至 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中午</w:t>
            </w:r>
            <w:bookmarkEnd w:id="11"/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注册地址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雨花台区西春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智大厦南楼</w:t>
            </w:r>
            <w:r>
              <w:rPr>
                <w:rFonts w:cs="宋体"/>
                <w:color w:val="000000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生产地址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雨花台区西春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创智大厦南楼</w:t>
            </w:r>
            <w:r>
              <w:rPr>
                <w:rFonts w:cs="宋体"/>
                <w:color w:val="000000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多场所情况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bookmarkEnd w:id="16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bookmarkEnd w:id="17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bookmarkEnd w:id="18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实验室仪器的销售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bookmarkEnd w:id="19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张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20"/>
      <w:r>
        <w:rPr>
          <w:rFonts w:cs="宋体"/>
          <w:szCs w:val="21"/>
        </w:rPr>
        <w:t>2025-05-16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5-16T01:11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