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579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南京畅群分析仪器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2025-05-16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5-05-10T08:53:39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