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市兴企人力资源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9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于立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