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北农谷晟辉供应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北农谷晟辉供应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