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北农谷晟辉供应链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74-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焕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