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杭州镇定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679-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刘在政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