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宁波卓美日用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77-2025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