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元亨科技邯郸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0578-2023-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张星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