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莱州市群润餐饮管理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36-2023-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汪桂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