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京竺机械制造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490-2023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