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峰戬伟途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486-2023-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吉洁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