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莱美斯电力电器检测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莱美斯电力电器检测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