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居里医疗产业发展（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78-2023-QJ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