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锐盾智能科技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89-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曾赣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