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火焰蓝应急救援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400-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