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任丘市恒诺通讯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06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洁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