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西博锐家具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0159-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