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漳州天成建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蔡惠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钟福生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