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西凯翔凯宇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54-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时俊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