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西昊展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641-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温红玲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