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陕西昂车郡电子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635-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蓓蓓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