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汇鲜捷达食品供应链管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汇鲜捷达食品供应链管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