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北京汇鲜捷达食品供应链管理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钱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H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