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广州市海城船舶配件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327-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明利红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