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衡水德聚鑫塑胶金属制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99-2023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增辉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