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重庆欣航油气工程技术服务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518-2023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珍全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