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昌旺电力器材制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30581-2023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8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9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星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