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河北万世合电力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509-2023-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范玲玲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