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丸仁电子（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8-2023-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