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石家庄楷瑞铁塔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573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洁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