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益纳管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30548-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赵艳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