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汇众管道制造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 xml:space="preserve">30531-2023-QEO </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