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西樱子物业管理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523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红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