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格盟环保设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24-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珍全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