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首高电气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30446-2023-QEO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