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浙江聚禾空间规划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376-2023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晶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