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由科斯金属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0155-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