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昆山博禧不锈钢制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124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迎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