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智包物流科技（天津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智包物流科技（天津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