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山东新都电气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632-2024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9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桂丽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