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成都兹维克阀门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52-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