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陕西鸿仁电气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844-2024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力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